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วลาน้อยลง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ก็จบสิ้นลงแล้ว ด้วยความ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ะไรมากมายที่ต้องทำ แต่ยังทำไม่ได้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วันดูจะสั้นลงไปเรื่อยๆ เมื่อเทียบกับสิ่งที่อยากทำมีมากขึ้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ี่สิบสี่ชั่วโมงดูจะน้อยไป หากมีมากกว่านั้นในแต่ละวันก็คงจะ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อดถามไม่ได้ว่า เวลาน้อยลงหรือมีอะไรทำมากขึ้น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ตอบก็คงหาได้ไม่ยา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เป็นหน้าที่ประจำ   ที่สอดแทรกเข้ามาตามสถานการณ์  ที่เสนอตัวเข้าม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ล่านี้แหละตัวปริมาณของงานที่ทะลักเข้ามา จนอยากจะมีสักสิ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เวลาดูจะน้อย  และสิ่งที่ต้องทำมีมาก  ก็คงต้องทำให้มากที่สุดเท่าที่จะมากได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น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ไหนทำได้มาก ก็รู้สึกว่าวันนั้นคุ้ม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ไหนทำได้น้อย ก็อดหดหู้ใ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เลยเกิดความกดด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กเข้าก็กลายเป็นความเครียด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พาลรู้สึกไม่พอใจตัวเองเอาดื้อ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ุดก็ต้องสรุปเอาง่ายๆ ว่า แม้จะมีสิ่งที่ต้องทำหลาย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บางอย่างสำคัญมากกว่าอย่าง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อย่างก็เป็นหน้าที่ที่ต้องรับผิดชอบ ไม่ทำ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กหลายๆ อย่างก็เป็นสิ่งที่ทำได้ก็ดีไม่ทำก็ไม่เป็น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พูดให้ง่ายขึ้น แต่ละวันมีสิ่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ต้อง”</w:t>
      </w:r>
      <w:r>
        <w:rPr>
          <w:rFonts w:ascii="Angsana New" w:hAnsi="Angsana New"/>
          <w:sz w:val="32"/>
          <w:sz w:val="32"/>
          <w:szCs w:val="32"/>
        </w:rPr>
        <w:t xml:space="preserve"> ทำ และมีสิ่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่า”</w:t>
      </w:r>
      <w:r>
        <w:rPr>
          <w:rFonts w:ascii="Angsana New" w:hAnsi="Angsana New"/>
          <w:sz w:val="32"/>
          <w:sz w:val="32"/>
          <w:szCs w:val="32"/>
        </w:rPr>
        <w:t xml:space="preserve"> 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ิ่งที่น่าทำดูจะมากมายก่ายก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นี้เอง แต่ละวันจึงดูสั้นเกินไป สำหรับทำสิ่งที่ต้องทำและสิ่งที่น่า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มสิ่งที่ “น่า” ทำ ดูจะน่าสนใจมากกว่าสิ่งที่ “ต้อง” ทำเสีย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บ่อยครั้ง มัวแต่เพลินกับสิ่งที่ “น่า” ทำ จนแทบไม่ได้ทำสิ่งที่ “ต้อง” 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ใช้เวลามากกับสิ่งที่น่าทำ จนสิ่งที่ต้องทำพลอยทำได้ไม่ดีเท่าที่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ร้ายไปกว่านั้น เอาแต่ทำสิ่งที่น่าทำ แล้วก็ทิ้งสิ่งที่ต้องทำไปอย่างไร้ซึ่ง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งๆ แล้ว ยี่สิบสี่ชั่วโมงในแต่ละวันเหลือจะเพียงพอสำหรับสิ่งที่ต้อง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พียงพอแม้สำหรับบางสิ่งที่ “น่า” ทำ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จึงเป็นเรื่องของการเลือกลำดับความสำคัญของแต่ละ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ช่นนั้นแล้ว ก็จะเป็นการทำทุกอย่างที่ขวางหน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็นอะไรเป็นต้องทำ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เมื่อมีการเลือกที่ถูกต้อง ทุกอย่างก็เป็นไปด้วย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ม้จะทำได้ไม่หมดทุกอย่า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วลาสำหรับพระ เพื่อสรรเสริญเทิดเกียรติพระองค์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วลาสำหรับพ่อแม่ เพื่อจะพูดคุยดูแลอยู่เป็นเพื่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วลาสำหรับลูก เพื่ออยู่ใกล้ชิดให้ความอบอุ่นและรับฟังปะญหาเล็กใหญ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วลาสำหรับคู่ชีวิต เพื่อแบ่งเบาภาระและมอบความรักให้กันและกั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วลาสำหรับพี่น้อง เพื่อเล่นหัวกระเซ้าเย้าแหย่ประสาพี่ประสาน้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วลาสำหรับเพื่อน เพื่อร่วมทุกข์ร่วมสุขและแบ่งปันประสบการณ์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วลาสำหรับตนเอง เพื่อทักทายถามทุกข์ถามสุขในส่วนลึกของความเป็นตนเ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วลาแม้สำหรับธรรมชาติ  เพื่อสร้างความกลมกลืนกับธรรมชาติ   และคืนความธรรมชาติให้แก่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เวลาจึงไม่ใช่เรื่องของการแบ่งสรรเวลาให้สิ่งต่างๆ เท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ป็นเรื่องการแยกแยะระหว่างสิ่งที่ “ต้องทำ” กับสิ่งที่ “น่าทำ” ด้ว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43:00Z</dcterms:created>
  <dc:creator>iLLuSioN</dc:creator>
  <dc:description/>
  <cp:keywords/>
  <dc:language>en-US</dc:language>
  <cp:lastModifiedBy>iLLuSioN</cp:lastModifiedBy>
  <dcterms:modified xsi:type="dcterms:W3CDTF">2008-02-05T02:44:00Z</dcterms:modified>
  <cp:revision>1</cp:revision>
  <dc:subject/>
  <dc:title>เวลาน้อยลง</dc:title>
</cp:coreProperties>
</file>